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стоматологиј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Распоред за полагање испита из </w:t>
      </w:r>
      <w:r>
        <w:rPr>
          <w:rFonts w:cs="Arial" w:ascii="Arial" w:hAnsi="Arial"/>
          <w:b/>
          <w:caps/>
          <w:sz w:val="20"/>
          <w:szCs w:val="20"/>
          <w:lang w:val="sr-CS"/>
        </w:rPr>
        <w:t>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Јулски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рок </w:t>
      </w:r>
      <w:r>
        <w:rPr>
          <w:rFonts w:cs="Arial" w:ascii="Arial" w:hAnsi="Arial"/>
          <w:b/>
          <w:sz w:val="20"/>
          <w:szCs w:val="20"/>
        </w:rPr>
        <w:t>201</w:t>
      </w:r>
      <w:r>
        <w:rPr>
          <w:rFonts w:cs="Arial" w:ascii="Arial" w:hAnsi="Arial"/>
          <w:b/>
          <w:sz w:val="20"/>
          <w:szCs w:val="20"/>
          <w:lang w:val="sr-Latn-CS"/>
        </w:rPr>
        <w:t>7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00"/>
        <w:gridCol w:w="540"/>
        <w:gridCol w:w="2914"/>
        <w:gridCol w:w="645"/>
        <w:gridCol w:w="2758"/>
      </w:tblGrid>
      <w:tr>
        <w:trPr>
          <w:trHeight w:val="450" w:hRule="atLeast"/>
        </w:trPr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2.07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Михајловић Сањ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4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Јерковић Наташ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илошевић Милиц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Влашкалић Раст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4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илетицки Вишњ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брадовић Алекс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Калић Драг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4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Радонић Тама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Антонић Божа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Раднић Вањ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4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Ивковић Мариј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Милановић Миле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ајду Ан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4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тевановић Мариј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Стојилковић Мариј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лагојевић Је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4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лавшић Боја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алетић Божида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Васић Влади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4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тевановић Младен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атијевић Мирја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кан Диј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4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Јовановић Никол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Лоди Кароли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Ивић Мате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4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Зорић Нена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Поповић Наталиј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Влаховић Мињ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Ковачевић Марк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Љубишић Ан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Исаиловић Немањ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авловић Фили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Глигорић Сар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авановић Александ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алобабић Александа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оповић Симони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Ђурић Је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пасић Рељ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Василић Светла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Јовановић Сањ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Ђерлек Ерми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арић Ива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Јеличић Исид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Кнежевић Јелен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Јошић Лу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ерток Ед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Терзић Деја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Живанов Деја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Вученић Теод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Комненић Јеле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Лазаревић Мај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ожић С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Радошевић Страхињ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8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акоч Јеле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унић Ми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апхархаји Катари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9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илосављевић Тамар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Тарлаћ Мари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6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Зекавица Мил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00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ецикозић Неве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Коцић Миљ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6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авић Јеле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0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Цветојевић Милова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Габор Јов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6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Гаврић Александ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0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Ковачевић Јеле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аџар Рат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6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Видовић Исид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0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Видовић Драга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уратовић Зил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6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ирковић Мила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0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Ђукановић Марија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угарчић Ми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6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арић Ди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0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Војводић Срђа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етровић Јов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6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лагојевић Кристи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0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Вујановић Милиц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Рацков С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6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иколић Катари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0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лажановић Ви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брадовић Соњ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6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Ђурић Тама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08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Кубињец Мари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иколић Чедо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6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рдић Мила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09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есарошки Александа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Анђелковић В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7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арјановић Теод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10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аринковић Мај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Миличевић Соњ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7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Љубишић Кристи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1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Шер Андрија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Дамјанац Нев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7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Антић Јеле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1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Константиновић Тамар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амарџић Д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7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Трнинић Недељк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1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Ковачевић Огњен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астајић Јов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7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Ковачевић Катари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1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Јовић Валериј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етровић Мариј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7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Ивковић Тија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1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ашанбеговић Арнел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Трајковски Је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7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атић Александа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1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римовић Андреј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лештић Иг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7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ојић А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ерендија Еве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7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ачкић Миле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Апић Ма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7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Кадрија Зил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Вревић Ма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8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Кобиларов Биља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е окупљају на другом спрату </w:t>
      </w:r>
      <w:r>
        <w:rPr>
          <w:rFonts w:cs="Arial" w:ascii="Arial" w:hAnsi="Arial"/>
          <w:sz w:val="20"/>
          <w:szCs w:val="20"/>
          <w:lang w:val="sr-CS"/>
        </w:rPr>
        <w:t>Института за јавно здравље Војводине</w:t>
      </w:r>
      <w:r>
        <w:rPr>
          <w:rFonts w:cs="Arial" w:ascii="Arial" w:hAnsi="Arial"/>
          <w:sz w:val="20"/>
          <w:szCs w:val="20"/>
          <w:lang w:val="ru-RU"/>
        </w:rPr>
        <w:t xml:space="preserve">, где ће их сачекати асистент. Испит </w:t>
      </w:r>
      <w:r>
        <w:rPr>
          <w:rFonts w:cs="Arial" w:ascii="Arial" w:hAnsi="Arial"/>
          <w:b/>
          <w:sz w:val="20"/>
          <w:szCs w:val="20"/>
          <w:lang w:val="ru-RU"/>
        </w:rPr>
        <w:t xml:space="preserve">почиње у </w:t>
      </w:r>
      <w:r>
        <w:rPr>
          <w:rFonts w:cs="Arial" w:ascii="Arial" w:hAnsi="Arial"/>
          <w:b/>
          <w:sz w:val="20"/>
          <w:szCs w:val="20"/>
          <w:lang w:val="sr-RS"/>
        </w:rPr>
        <w:t>12</w:t>
      </w:r>
      <w:r>
        <w:rPr>
          <w:rFonts w:cs="Arial" w:ascii="Arial" w:hAnsi="Arial"/>
          <w:b/>
          <w:sz w:val="20"/>
          <w:szCs w:val="20"/>
          <w:lang w:val="ru-RU"/>
        </w:rPr>
        <w:t>.00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часова</w:t>
      </w:r>
      <w:r>
        <w:rPr>
          <w:rFonts w:cs="Arial" w:ascii="Arial" w:hAnsi="Arial"/>
          <w:b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Проф. др Јелена Бјелановић</w:t>
      </w:r>
    </w:p>
    <w:sectPr>
      <w:type w:val="nextPage"/>
      <w:pgSz w:w="12240" w:h="15840"/>
      <w:pgMar w:left="567" w:right="35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"/>
        </w:tabs>
        <w:ind w:left="153" w:hanging="1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44:00Z</dcterms:created>
  <dc:creator>BALAC</dc:creator>
  <dc:description/>
  <cp:keywords/>
  <dc:language>en-US</dc:language>
  <cp:lastModifiedBy>Korisnik</cp:lastModifiedBy>
  <cp:lastPrinted>2013-06-07T09:34:00Z</cp:lastPrinted>
  <dcterms:modified xsi:type="dcterms:W3CDTF">2017-06-29T08:12:00Z</dcterms:modified>
  <cp:revision>12</cp:revision>
  <dc:subject/>
  <dc:title>UNIVERZITET U NOVOM SADU</dc:title>
</cp:coreProperties>
</file>